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167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932-1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1 ок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Курбонова Давлатбека Насриддино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23.07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400376 от 11.05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2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Курбонова Давлатбека Насриддин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6"/>
          <w:szCs w:val="26"/>
        </w:rPr>
        <w:t>Курбонова Давлатбека Насриддин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одни сутки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административного задержания с 22 час. 35 мин. 11 октябр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